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513" w:right="-1" w:hanging="0"/>
        <w:rPr/>
      </w:pPr>
      <w:r>
        <w:rPr>
          <w:sz w:val="22"/>
        </w:rPr>
        <w:t>Załącznik Nr 11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do sprawozdania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z wykonania budżetu</w:t>
      </w:r>
    </w:p>
    <w:p>
      <w:pPr>
        <w:pStyle w:val="TextBody"/>
        <w:spacing w:lineRule="auto" w:line="240"/>
        <w:ind w:left="7513" w:right="-1" w:hanging="0"/>
        <w:rPr>
          <w:b/>
          <w:b/>
          <w:sz w:val="10"/>
        </w:rPr>
      </w:pPr>
      <w:r>
        <w:rPr>
          <w:sz w:val="22"/>
        </w:rPr>
        <w:t>za 2016 r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WYKONANIE  PLANU  DOTACJI  PODMIOTOWYCH  I  PRZEDMIOTOWYCH 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DZIELONYCH  Z  BUDŻETU  GMINY  PODMIOTOM NALŻĄCYM I NIENALEŻĄCYM DO SEKTORA FINANSÓW PUBLICNYCH W 2016 R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3"/>
        <w:gridCol w:w="1275"/>
        <w:gridCol w:w="1700"/>
        <w:gridCol w:w="1417"/>
        <w:gridCol w:w="15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zia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zdział/Paragraf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Treść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Kwota dotacji (w zł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mio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dmiotowej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lowej, w tym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</w:t>
            </w:r>
          </w:p>
        </w:tc>
      </w:tr>
      <w:tr>
        <w:trPr>
          <w:trHeight w:val="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Jednostki sektora finansów publiczny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azwa jednostki - 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ajątkowe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14 § 630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rostwo Powiatowe w Opocznie – na „Remont drogi powiatowej 3921E Stoczki – Błogie na odcinku DK – 12- Sto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6.200,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6.075,46</w:t>
            </w:r>
          </w:p>
        </w:tc>
      </w:tr>
      <w:tr>
        <w:trPr>
          <w:trHeight w:val="1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04 § 617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menda Wojewódzka Policji w Łodzi – na zakup radiowozu służbowego oznakowanego dla potrzeb Komisariatu Policji w Parady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779,14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54 § 271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Starostwo Powiatowe w Opocznie – dla Powiatowego Centrum Pomocy Rodzinie – na przeciwdziałanie przemocy w rodzi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54 § 271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mina – Miasto Tomaszów Maz. – na rehabilitację dzieci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9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95    §27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rostwo Powiatowe w Opocznie – dla Szpitala SP ZOZ w Opo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92116 § 2480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Gminna Biblioteka Publiczna w Mniszkowie – na utrzymanie bieżące GBP w Mniszkowie wraz z filiami - wydat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 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 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65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65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5.0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1.997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1.2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0.854,60</w:t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2"/>
        <w:gridCol w:w="2397"/>
        <w:gridCol w:w="1267"/>
        <w:gridCol w:w="1688"/>
        <w:gridCol w:w="1408"/>
        <w:gridCol w:w="1547"/>
      </w:tblGrid>
      <w:tr>
        <w:trPr>
          <w:trHeight w:val="1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zia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zdział/Paragraf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Treść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Kwota dotacji (w zł)</w:t>
            </w:r>
          </w:p>
        </w:tc>
      </w:tr>
      <w:tr>
        <w:trPr>
          <w:trHeight w:val="1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miotow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dmiotowej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lowej, w tym: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</w:t>
            </w:r>
          </w:p>
        </w:tc>
      </w:tr>
      <w:tr>
        <w:trPr>
          <w:trHeight w:val="38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Jednostki nienależące do sektora finansów publicz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ajątkowe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1009 § 283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na konserwację rowów – Gminna Spółka Wodna w Mniszko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12 § 282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kup sprzętu i wyposażenia – jednostki OSP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 tego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Mniszkow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95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95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OSP w Błogiem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08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08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Zarzęcin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OSP w Strzelcach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62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62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Stoku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89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89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Świeciechow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la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6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6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SP Razem 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SP Razem 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295 §23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realizację zadania publicznego pod nazwą „zapewnienie dostaw żywności dla rodzin najbardziej potrzebujących poprzez organizowanie pomocy żywnościowej dla rodzin najuboższ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605 § 236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finansowanie lub dofinansowanie zadań zleconych do realizacji stowarzyszeniom – z zakresu upowszechniania kultury fizycznej i sportu – LKS w Mniszko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: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7.532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7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GÓŁEM I+II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65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65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22.532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19.529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1.2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0.854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lan </w:t>
        <w:tab/>
        <w:tab/>
        <w:tab/>
        <w:t>Wykon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gółem dotacje    –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483.732,00 zł</w:t>
        <w:tab/>
        <w:tab/>
        <w:tab/>
        <w:t>435.384,10</w:t>
        <w:tab/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 tym: - bieżące -      387.532,00 zł</w:t>
        <w:tab/>
        <w:tab/>
        <w:tab/>
        <w:t>384.529,5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- majątkowe –       51.200,00 zł</w:t>
        <w:tab/>
        <w:tab/>
        <w:tab/>
        <w:t>50.854,6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1" w:righ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7:00Z</dcterms:created>
  <dc:creator>beatag</dc:creator>
  <dc:description/>
  <cp:keywords/>
  <dc:language>en-US</dc:language>
  <cp:lastModifiedBy>Skarbnik</cp:lastModifiedBy>
  <cp:lastPrinted>2016-08-22T13:21:00Z</cp:lastPrinted>
  <dcterms:modified xsi:type="dcterms:W3CDTF">2017-03-10T10:12:00Z</dcterms:modified>
  <cp:revision>30</cp:revision>
  <dc:subject/>
  <dc:title>Załącznik nr 11</dc:title>
</cp:coreProperties>
</file>